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AYYİBAT VE MANEVİYATIN AVALİM-İ ULVİYEYE URUCU</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eğer namazların arkasında hususan bayram namazlarında bir anda Allahü Ekber diyen yüzer milyon insanların sesleri, âlem-i gaybda ittihad ettikleri gibi, âlem-i şehadette dahi birbiriyle ittihad edip içtima etse, Küre-i Arz tamamıyla büyük bir insan olup, azametine nisbeten büyük bir sadâ ile söylediği Allahü Ekber'e müsavi geldiğinden, o muvahhidînin ittihadı ile bir anda Allahü Ekber demeleri, Küre-i Arz'ın büyük bir Allahü Ekber'i hükmüne geçiyor. Âdeta bayram namazlarında âlem-i İslâmın zikr ü tesbihiyle zemin zelzele-i kübraya mazhar olup, aktar u etrafıyla Allahü Ekber deyip, kıblesi olan Kâ'be-i Mükerreme'nin samimî kalbiyle niyet edip, Mekke ağzıyla, Cebel-i Arefe diliyle Allahü Ekber diyerek, o tek kelime etraf-ı Arz'daki umum mü'minlerin mağara-misal ağızlarındaki havada temessül ediyor. Birtek Allahü Ekber kelimesinin aks-i sadâsıyla hadsiz Allahü Ekber vuku bulduğu gibi, o makbul zikir ve tekbir, semavatı dahi çınlatıp berzah âlemlerine de temevvüc ederek sadâ veriyor.” </w:t>
      </w:r>
      <w:r>
        <w:rPr>
          <w:rFonts w:cs="Calibri" w:ascii="Calibri" w:hAnsi="Calibri"/>
          <w:b/>
          <w:color w:val="000000"/>
          <w:sz w:val="24"/>
          <w:szCs w:val="24"/>
        </w:rPr>
        <w:t>L:11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bu kâinat, nihayetsiz bir hüsn ü cemal-i sermedînin âyinesi ve cilveleri ve kâinattaki bütün cemal ve kemal ve güzellikler, o sermedî hüsünden gelir ve ona intisabla güzelleşir, kıymeti yükselir. Yoksa karmakarışık bir virane, bir hüzüngâh olur. Ve o intisab ise, saltanat-ı uluhiyetin dellâlları ve ilâncıları olan ins ve melek ve ruhanîlerin marifet ve tasdikleriyle anlaşılır. Hattâ o dellâlların güzel ve tatlı hamdlerini ve senalarını ve mabuduna medihlerini ve onların kelimelerini her tarafa neşir ve arş-ı a'zamın canibine sevketmek için hava unsurunun zerreleri emirber neferler, küçücük diller ve kulaklar gibi o güzel kelimeleri dergâh-ı uluhiyete takdim etmek için o pek hârika vaziyet-i acibe havaya verildiğine kuvvetli bir ihtimal var diye kalbime geldi.” </w:t>
      </w:r>
      <w:r>
        <w:rPr>
          <w:rFonts w:cs="Calibri" w:ascii="Calibri" w:hAnsi="Calibri"/>
          <w:b/>
          <w:color w:val="000000"/>
          <w:sz w:val="24"/>
          <w:szCs w:val="24"/>
        </w:rPr>
        <w:t>Ş:589</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onra, herkesin hususî dünyasındaki hava unsuru dahi bir hüve kadar herbir avuç havadaki herbir zerre, mazhar oldukları santrallık, âhize ve nâkilelik vazifeleri içinde bütün duaları ve salavatları ve ricaları ve ibadetleri ifade eden </w:t>
      </w:r>
      <w:r>
        <w:rPr>
          <w:rFonts w:ascii="Calibri" w:hAnsi="Calibri" w:cs="Calibri"/>
          <w:color w:val="FF0000"/>
          <w:sz w:val="28"/>
          <w:sz w:val="28"/>
          <w:szCs w:val="28"/>
          <w:highlight w:val="white"/>
          <w:rtl w:val="true"/>
          <w:lang w:val="en-US" w:eastAsia="en-US"/>
        </w:rPr>
        <w:t>اَلصَّلَوَاتُ لِلّٰهِ</w:t>
      </w:r>
      <w:r>
        <w:rPr>
          <w:rFonts w:ascii="Calibri" w:hAnsi="Calibri" w:cs="Calibri"/>
          <w:color w:val="FF0000"/>
          <w:sz w:val="24"/>
          <w:sz w:val="24"/>
          <w:szCs w:val="24"/>
        </w:rPr>
        <w:t xml:space="preserve"> </w:t>
      </w:r>
      <w:r>
        <w:rPr>
          <w:rFonts w:cs="Calibri" w:ascii="Calibri" w:hAnsi="Calibri"/>
          <w:color w:val="000000"/>
          <w:sz w:val="24"/>
          <w:szCs w:val="24"/>
        </w:rPr>
        <w:t xml:space="preserve">cümlesini lisan-ı halleriyle dedikleri için; hava unsuru küllî bir lisan olarak o hadsiz kelimatlarını katrilyonlar belki kentrilyonlar adedince söyleyerek Sâni'lerine, Hâlıklarına takdim ettiklerinden onların namlarına o küllî mana ile Resul-i Ekrem Aleyhissalâtü Vesselâm Cenab-ı Hakk'a, </w:t>
      </w:r>
      <w:r>
        <w:rPr>
          <w:rFonts w:ascii="Calibri" w:hAnsi="Calibri" w:cs="Calibri"/>
          <w:color w:val="FF0000"/>
          <w:sz w:val="28"/>
          <w:sz w:val="28"/>
          <w:szCs w:val="28"/>
          <w:highlight w:val="white"/>
          <w:rtl w:val="true"/>
          <w:lang w:val="en-US" w:eastAsia="en-US"/>
        </w:rPr>
        <w:t>اَلصَّلَوَاتُ لِلّٰهِ</w:t>
      </w:r>
      <w:r>
        <w:rPr>
          <w:rFonts w:ascii="Calibri" w:hAnsi="Calibri" w:cs="Calibri"/>
          <w:color w:val="000000"/>
          <w:sz w:val="24"/>
          <w:sz w:val="24"/>
          <w:szCs w:val="24"/>
        </w:rPr>
        <w:t xml:space="preserve"> </w:t>
      </w:r>
      <w:r>
        <w:rPr>
          <w:rFonts w:cs="Calibri" w:ascii="Calibri" w:hAnsi="Calibri"/>
          <w:color w:val="000000"/>
          <w:sz w:val="24"/>
          <w:szCs w:val="24"/>
        </w:rPr>
        <w:t xml:space="preserve">diye takdim etmiştir.” </w:t>
      </w:r>
      <w:r>
        <w:rPr>
          <w:rFonts w:cs="Calibri" w:ascii="Calibri" w:hAnsi="Calibri"/>
          <w:b/>
          <w:color w:val="000000"/>
          <w:sz w:val="24"/>
          <w:szCs w:val="24"/>
        </w:rPr>
        <w:t>Em:116</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w:t>
      </w:r>
      <w:r>
        <w:rPr>
          <w:rFonts w:cs="Calibri" w:ascii="Calibri" w:hAnsi="Calibri"/>
          <w:color w:val="FF0000"/>
          <w:sz w:val="24"/>
          <w:szCs w:val="24"/>
        </w:rPr>
        <w:t xml:space="preserve"> </w:t>
      </w:r>
      <w:r>
        <w:rPr>
          <w:rFonts w:ascii="Calibri" w:hAnsi="Calibri" w:cs="Calibri"/>
          <w:color w:val="FF0000"/>
          <w:sz w:val="28"/>
          <w:sz w:val="28"/>
          <w:szCs w:val="28"/>
          <w:highlight w:val="white"/>
          <w:rtl w:val="true"/>
          <w:lang w:val="en-US" w:eastAsia="en-US"/>
        </w:rPr>
        <w:t>اَلطَّيِّبَاتُ لِلّٰهِ</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bütün kâinattaki nurları, güzellikleri, tayyibeleri ve kelimat-ı tayyibeleri ve hayırları ve kemalâtları Zât-ı Zülcelal'e nur unsuru diliyle kâinat takdim ettiği gibi, netice-i hilkat-ı kâinat ve sebeb-i hilkat-ı âlem olan Muhammed Aleyhissalâtü Vesselâm dahi -namlarına- meb'us olduğu kâinattaki bütün mevcudat hesabına, Mi'rac Gecesinde o küllî mana ile  </w:t>
      </w:r>
      <w:r>
        <w:rPr>
          <w:rFonts w:cs="Calibri" w:ascii="Calibri" w:hAnsi="Calibri"/>
          <w:color w:val="FF0000"/>
          <w:sz w:val="24"/>
          <w:szCs w:val="24"/>
        </w:rPr>
        <w:t xml:space="preserve"> </w:t>
      </w:r>
      <w:r>
        <w:rPr>
          <w:rFonts w:ascii="Calibri" w:hAnsi="Calibri" w:cs="Calibri"/>
          <w:color w:val="FF0000"/>
          <w:sz w:val="28"/>
          <w:sz w:val="28"/>
          <w:szCs w:val="28"/>
          <w:highlight w:val="white"/>
          <w:rtl w:val="true"/>
          <w:lang w:val="en-US" w:eastAsia="en-US"/>
        </w:rPr>
        <w:t>اَلطَّيِّبَاتُ لِلّٰهِ</w:t>
      </w:r>
      <w:r>
        <w:rPr>
          <w:rFonts w:ascii="Calibri" w:hAnsi="Calibri" w:cs="Calibri"/>
          <w:color w:val="000000"/>
          <w:sz w:val="24"/>
          <w:sz w:val="24"/>
          <w:szCs w:val="24"/>
        </w:rPr>
        <w:t xml:space="preserve"> </w:t>
      </w:r>
      <w:r>
        <w:rPr>
          <w:rFonts w:cs="Calibri" w:ascii="Calibri" w:hAnsi="Calibri"/>
          <w:color w:val="000000"/>
          <w:sz w:val="24"/>
          <w:szCs w:val="24"/>
        </w:rPr>
        <w:t xml:space="preserve">demiş.” </w:t>
      </w:r>
      <w:r>
        <w:rPr>
          <w:rFonts w:cs="Calibri" w:ascii="Calibri" w:hAnsi="Calibri"/>
          <w:b/>
          <w:color w:val="000000"/>
          <w:sz w:val="24"/>
          <w:szCs w:val="24"/>
        </w:rPr>
        <w:t>Em:119</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İ'lem Eyyühel-Aziz! Eşyada esas bekadır, adem değildir. Hattâ ademe gittiklerini zannettiğimiz kelimat, elfaz, tasavvurat gibi seri-üz zeval olan bazı şeyler de ademe gitmiyorlar. Ancak suretlerini ve vaziyetlerini değişerek zevalden masun kalıp bazı yerlerde tahassunla adem-i mutlaka gitmezler. Fen dedikleri hikmet-i cedide, bu sırra vâkıf olmuş ise de, vuzuhuyla vâkıf olamamıştır. Ve aynı zamanda "Âlemde adem-i mutlak yoktur. Ancak terekküb ve inhilal vardır" diye ifrat ve hata etmiştir. Çünki âlemde Cenab-ı Hakk'ın sun'uyla terkib vardır. Allah'ın izniyle tahlil vardır. Allah'ın emriyle icad ve i'dam vardır.</w:t>
      </w:r>
    </w:p>
    <w:p>
      <w:pPr>
        <w:pStyle w:val="Normal"/>
        <w:autoSpaceDE w:val="false"/>
        <w:spacing w:before="130" w:after="0"/>
        <w:jc w:val="center"/>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فْعَلُ اللّٰهُ مَا يَشَاءُ وَ يَحْكُمُ مَا يُرِيد</w:t>
      </w:r>
      <w:r>
        <w:rPr>
          <w:rFonts w:ascii="Calibri" w:hAnsi="Calibri" w:cs="Calibri"/>
          <w:color w:val="FF0000"/>
          <w:sz w:val="28"/>
          <w:sz w:val="28"/>
          <w:szCs w:val="28"/>
          <w:highlight w:val="white"/>
          <w:rtl w:val="true"/>
          <w:lang w:val="en-US" w:eastAsia="en-US"/>
        </w:rPr>
        <w:t>ُ</w:t>
      </w:r>
      <w:r>
        <w:rPr>
          <w:rFonts w:ascii="Calibri" w:hAnsi="Calibri" w:cs="Calibri"/>
          <w:b/>
          <w:b/>
          <w:color w:val="000000"/>
          <w:sz w:val="24"/>
          <w:sz w:val="24"/>
          <w:szCs w:val="24"/>
        </w:rPr>
        <w:t xml:space="preserve"> </w:t>
      </w:r>
      <w:r>
        <w:rPr>
          <w:rFonts w:cs="Calibri" w:ascii="Calibri" w:hAnsi="Calibri"/>
          <w:b/>
          <w:color w:val="000000"/>
          <w:sz w:val="24"/>
          <w:szCs w:val="24"/>
        </w:rPr>
        <w:t>Ms:128</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basamak:</w:t>
      </w:r>
      <w:r>
        <w:rPr>
          <w:rFonts w:cs="Calibri" w:ascii="Calibri" w:hAnsi="Calibri"/>
          <w:color w:val="000000"/>
          <w:sz w:val="24"/>
          <w:szCs w:val="24"/>
        </w:rPr>
        <w:t xml:space="preserve"> Arzın semavatla alâkası, muamelesi olup aralarında çok büyük irtibat vardır. Evet arza gelen ziya, hararet, bereket vesaire, semavattan geliyor. Arzdan da semaya dualar, ibadetler, ruhlar gidiyor. Demek aralarında cereyan eden ticarî muameleden anlaşılıyor ki; arzın sâkinleri için semaya çıkmaya bir yol vardır ki, enbiya, evliya, ervah cesedlerinden tecerrüd ile semavata uruc ederler.” </w:t>
      </w:r>
      <w:r>
        <w:rPr>
          <w:rFonts w:cs="Calibri" w:ascii="Calibri" w:hAnsi="Calibri"/>
          <w:b/>
          <w:color w:val="000000"/>
          <w:sz w:val="24"/>
          <w:szCs w:val="24"/>
        </w:rPr>
        <w:t>Ms:204</w:t>
      </w:r>
    </w:p>
    <w:p>
      <w:pPr>
        <w:pStyle w:val="Normal"/>
        <w:widowControl w:val="false"/>
        <w:spacing w:before="130" w:after="0"/>
        <w:jc w:val="both"/>
        <w:rPr>
          <w:rFonts w:ascii="Calibri" w:hAnsi="Calibri" w:cs="Calibri"/>
          <w:b/>
          <w:b/>
          <w:color w:val="000000"/>
          <w:sz w:val="40"/>
          <w:szCs w:val="24"/>
        </w:rPr>
      </w:pPr>
      <w:r>
        <w:rPr>
          <w:rFonts w:cs="Calibri" w:ascii="Calibri" w:hAnsi="Calibri"/>
          <w:b/>
          <w:color w:val="000000"/>
          <w:sz w:val="40"/>
          <w:szCs w:val="24"/>
        </w:rPr>
      </w:r>
    </w:p>
    <w:p>
      <w:pPr>
        <w:pStyle w:val="Normal"/>
        <w:widowControl w:val="false"/>
        <w:spacing w:before="130" w:after="0"/>
        <w:jc w:val="both"/>
        <w:rPr>
          <w:rFonts w:ascii="Calibri" w:hAnsi="Calibri" w:cs="Calibri"/>
          <w:b/>
          <w:b/>
          <w:color w:val="000000"/>
          <w:sz w:val="40"/>
          <w:szCs w:val="24"/>
        </w:rPr>
      </w:pPr>
      <w:r>
        <w:rPr>
          <w:rFonts w:cs="Calibri" w:ascii="Calibri" w:hAnsi="Calibri"/>
          <w:b/>
          <w:color w:val="000000"/>
          <w:sz w:val="4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40:00Z</dcterms:created>
  <dc:creator/>
  <dc:description/>
  <dc:language>en-US</dc:language>
  <cp:lastModifiedBy/>
  <cp:lastPrinted>1995-11-21T17:41:00Z</cp:lastPrinted>
  <dcterms:modified xsi:type="dcterms:W3CDTF">2019-11-04T12:54:52Z</dcterms:modified>
  <cp:revision>9</cp:revision>
  <dc:subject/>
  <dc:title>TAYYİBAT VE MANEVİYATIN AVALİN-İ ULVİYE URUCU</dc:title>
</cp:coreProperties>
</file>